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666115</wp:posOffset>
                </wp:positionV>
                <wp:extent cx="1355725" cy="2296160"/>
                <wp:effectExtent l="22225" t="9525" r="215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96080"/>
                        </a:xfrm>
                        <a:prstGeom prst="downArrow">
                          <a:avLst>
                            <a:gd name="adj1" fmla="val 71009"/>
                            <a:gd name="adj2" fmla="val 570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this strate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2.9pt;margin-top:52.45pt;width:106.7pt;height:180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this strateg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8"/>
          <w:szCs w:val="24"/>
          <w:lang w:val="en-US" w:eastAsia="en-US"/>
        </w:rPr>
        <w:t xml:space="preserve">Year 1 Adding ‘ing’  ‘er’ and ‘est’ to words        </w:t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4"/>
        <w:gridCol w:w="2185"/>
        <w:gridCol w:w="2184"/>
        <w:gridCol w:w="2185"/>
      </w:tblGrid>
      <w:tr>
        <w:trPr>
          <w:trHeight w:val="114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cs="Witched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Witched" w:ascii="Comic Sans MS" w:hAnsi="Comic Sans MS"/>
                <w:sz w:val="40"/>
                <w:szCs w:val="40"/>
              </w:rPr>
              <w:t>Loo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Witched" w:ascii="Comic Sans MS" w:hAnsi="Comic Sans MS"/>
                <w:sz w:val="40"/>
                <w:szCs w:val="40"/>
              </w:rPr>
              <w:t>S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  <w:t>Cover     Wr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ords to learn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look, say &amp; co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1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2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y 3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4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y 5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</w:tr>
      <w:tr>
        <w:trPr>
          <w:trHeight w:val="6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30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h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he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cke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ck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ow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4"/>
        </w:rPr>
        <w:t>Spelling Test Thursda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2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3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4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639810</wp:posOffset>
                </wp:positionH>
                <wp:positionV relativeFrom="paragraph">
                  <wp:posOffset>6983730</wp:posOffset>
                </wp:positionV>
                <wp:extent cx="1856740" cy="400050"/>
                <wp:effectExtent l="0" t="0" r="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399960"/>
                          <a:chOff x="0" y="0"/>
                          <a:chExt cx="18568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155520"/>
                            <a:ext cx="143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www.fresherschools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resher_schools_logo_outlin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8920" y="0"/>
                            <a:ext cx="41796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3pt;margin-top:549.9pt;width:146.2pt;height:31.5pt" coordorigin="13606,10998" coordsize="2924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6;top:11243;width:22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www.fresherschoo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esher_schools_logo_outline" stroked="f" o:allowincell="f" style="position:absolute;left:15872;top:10998;width:657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4"/>
        </w:rPr>
        <w:t xml:space="preserve">y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  <w:font w:name="SassoonTypeSans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" w:hAnsi="Berlin Sans FB" w:cs="Berlin Sans FB"/>
        <w:sz w:val="24"/>
      </w:rPr>
    </w:pPr>
    <w:r>
      <w:rPr>
        <w:rFonts w:cs="Berlin Sans FB" w:ascii="Berlin Sans FB" w:hAnsi="Berlin Sans F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TypeSansMedium;Times New Roman" w:hAnsi="SassoonTypeSansMedium;Times New Roman" w:cs="SassoonTypeSansMedium;Times New Roman"/>
      </w:rPr>
    </w:pPr>
    <w:r>
      <w:rPr>
        <w:rFonts w:cs="SassoonTypeSansMedium;Times New Roman" w:ascii="SassoonTypeSansMedium;Times New Roman" w:hAnsi="SassoonTypeSansMedium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S">
    <w:name w:val="EMS"/>
    <w:basedOn w:val="Normal"/>
    <w:qFormat/>
    <w:pPr/>
    <w:rPr>
      <w:rFonts w:ascii="Mead Bold" w:hAnsi="Mead Bold" w:cs="Mead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1:00Z</dcterms:created>
  <dc:creator>L J Gwilliam</dc:creator>
  <dc:description/>
  <cp:keywords/>
  <dc:language>en-US</dc:language>
  <cp:lastModifiedBy>Nicola Micklefield</cp:lastModifiedBy>
  <cp:lastPrinted>2016-11-10T10:34:00Z</cp:lastPrinted>
  <dcterms:modified xsi:type="dcterms:W3CDTF">2020-06-09T16:01:00Z</dcterms:modified>
  <cp:revision>2</cp:revision>
  <dc:subject/>
  <dc:title>Year 3 Spellings - Autumn Term - Week 1 - adding ing</dc:title>
</cp:coreProperties>
</file>