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629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Name________________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mmon Nou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3366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3366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-5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Name________________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mmon Nou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3366"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3366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3366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  <w:t>Draw three common nouns and write what they are using ‘a’ or ‘an’.</w:t>
      </w:r>
    </w:p>
    <w:p>
      <w:pPr>
        <w:pStyle w:val="Normal"/>
        <w:rPr>
          <w:rFonts w:ascii="Comic Sans MS" w:hAnsi="Comic Sans MS" w:cs="Comic Sans MS"/>
          <w:color w:val="003366"/>
          <w:sz w:val="28"/>
        </w:rPr>
      </w:pPr>
      <w:r>
        <w:rPr>
          <w:rFonts w:cs="Comic Sans MS" w:ascii="Comic Sans MS" w:hAnsi="Comic Sans MS"/>
          <w:color w:val="00336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17145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pt;width:134.95pt;height:107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7145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134.95pt;height:107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7145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pt;width:134.95pt;height:107.95pt;mso-wrap-style:none;v-text-anchor:middle">
                <v:fill o:detectmouseclick="t" type="solid" color2="black"/>
                <v:stroke color="#0033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11480</wp:posOffset>
                </wp:positionV>
                <wp:extent cx="7086600" cy="6057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66"/>
                                <w:sz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3366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  <w:t>______________             _____________      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  <w:t>Complete these sentences using a common nou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  <w:t>The _______________ is bla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  <w:t>Mark saw a ________________ in the z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  <w:t>Jane bought a _________________ from the 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  <w:t>The man put on a 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3366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32"/>
                              </w:rPr>
                              <w:t>The ________________ had big brown ey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77pt;mso-wrap-distance-left:9.05pt;mso-wrap-distance-right:9.05pt;mso-wrap-distance-top:0pt;mso-wrap-distance-bottom:0pt;margin-top:32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3366"/>
                          <w:sz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3366"/>
                          <w:sz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  <w:t>______________             _____________              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  <w:t>Complete these sentences using a common nou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  <w:t>The _______________ is blac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  <w:t>Mark saw a ________________ in the zo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  <w:t>Jane bought a _________________ from the shop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  <w:t>The man put on a ______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3366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3366"/>
                          <w:sz w:val="32"/>
                        </w:rPr>
                        <w:t>The ________________ had big brown ey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3366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32:00Z</dcterms:created>
  <dc:creator>JILL</dc:creator>
  <dc:description/>
  <cp:keywords/>
  <dc:language>en-US</dc:language>
  <cp:lastModifiedBy>Headteacher Grewelthorpe and Fountains CofE Primary Schools</cp:lastModifiedBy>
  <cp:lastPrinted>2007-01-07T15:27:00Z</cp:lastPrinted>
  <dcterms:modified xsi:type="dcterms:W3CDTF">2020-11-09T15:32:00Z</dcterms:modified>
  <cp:revision>2</cp:revision>
  <dc:subject/>
  <dc:title/>
</cp:coreProperties>
</file>