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899795</wp:posOffset>
                </wp:positionH>
                <wp:positionV relativeFrom="paragraph">
                  <wp:posOffset>-427990</wp:posOffset>
                </wp:positionV>
                <wp:extent cx="3383915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Only A Ba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Chor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In a manger over there a child is born.</w:t>
                              <w:br/>
                              <w:t>So small and helpless in his mother’s tender arms</w:t>
                              <w:br/>
                              <w:t>Lying there so peacefully, for he is only a babe.</w:t>
                              <w:br/>
                              <w:t>But has he been born to be king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  <w:szCs w:val="24"/>
                              </w:rPr>
                              <w:t>Verse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  <w:szCs w:val="24"/>
                              </w:rPr>
                              <w:t>And can it be that they have travelled so far</w:t>
                              <w:br/>
                              <w:t>To Bethlehem this night.</w:t>
                              <w:br/>
                              <w:t>Nowhere to go, nowhere to sleep,</w:t>
                              <w:br/>
                              <w:t>Only a Stable’s in sigh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Chor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  <w:szCs w:val="24"/>
                              </w:rPr>
                              <w:t>Verse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  <w:szCs w:val="24"/>
                              </w:rPr>
                              <w:t>And in the sky there was a star shining bright</w:t>
                              <w:br/>
                              <w:t>Led shepherds to the babe.</w:t>
                              <w:br/>
                              <w:t>Held in their arms they brought a lamb</w:t>
                              <w:br/>
                              <w:t>To where the infant l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Chor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  <w:szCs w:val="24"/>
                              </w:rPr>
                              <w:t>Verse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  <w:szCs w:val="24"/>
                              </w:rPr>
                              <w:t>Two thousand years since he was born for us</w:t>
                              <w:br/>
                              <w:t>And the world is still in need.</w:t>
                              <w:br/>
                              <w:t>Though wars and suffering still occur</w:t>
                              <w:br/>
                              <w:t>His love is just the sa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</w:rPr>
                              <w:t>Chor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In a manger over there a child is born.</w:t>
                              <w:br/>
                              <w:t>So small and helpless in his mother’s tender arms</w:t>
                              <w:br/>
                              <w:t>Lying there so peacefully, for he was only a babe.</w:t>
                              <w:br/>
                              <w:t>Yesterday.  And so to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elebrate the baby’s birth this Christmas time.</w:t>
                              <w:br/>
                              <w:t>Remember all who are in need and seek our love.</w:t>
                              <w:br/>
                              <w:t xml:space="preserve">Reach out to everyone in pea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nd show them you care</w:t>
                              <w:br/>
                              <w:t>Like he who was born the K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841.9pt;mso-wrap-distance-left:2.9pt;mso-wrap-distance-right:2.9pt;mso-wrap-distance-top:2.9pt;mso-wrap-distance-bottom:2.9pt;margin-top:-33.7pt;mso-position-vertical-relative:text;margin-left:70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Only A Bab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/>
                          <w:iCs/>
                          <w:sz w:val="24"/>
                          <w:szCs w:val="24"/>
                        </w:rPr>
                        <w:t>Choru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/>
                          <w:iCs/>
                          <w:sz w:val="24"/>
                          <w:szCs w:val="24"/>
                        </w:rPr>
                        <w:t>In a manger over there a child is born.</w:t>
                        <w:br/>
                        <w:t>So small and helpless in his mother’s tender arms</w:t>
                        <w:br/>
                        <w:t>Lying there so peacefully, for he is only a babe.</w:t>
                        <w:br/>
                        <w:t>But has he been born to be king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4"/>
                          <w:szCs w:val="24"/>
                        </w:rPr>
                        <w:t>Verse 1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4"/>
                          <w:szCs w:val="24"/>
                        </w:rPr>
                        <w:t>And can it be that they have travelled so far</w:t>
                        <w:br/>
                        <w:t>To Bethlehem this night.</w:t>
                        <w:br/>
                        <w:t>Nowhere to go, nowhere to sleep,</w:t>
                        <w:br/>
                        <w:t>Only a Stable’s in sigh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4"/>
                          <w:szCs w:val="24"/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/>
                          <w:iCs/>
                          <w:sz w:val="24"/>
                          <w:szCs w:val="24"/>
                        </w:rPr>
                        <w:t>Choru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4"/>
                          <w:szCs w:val="24"/>
                        </w:rPr>
                        <w:t>Verse 2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4"/>
                          <w:szCs w:val="24"/>
                        </w:rPr>
                        <w:t>And in the sky there was a star shining bright</w:t>
                        <w:br/>
                        <w:t>Led shepherds to the babe.</w:t>
                        <w:br/>
                        <w:t>Held in their arms they brought a lamb</w:t>
                        <w:br/>
                        <w:t>To where the infant la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/>
                          <w:iCs/>
                          <w:sz w:val="24"/>
                          <w:szCs w:val="24"/>
                        </w:rPr>
                        <w:t>Choru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4"/>
                          <w:szCs w:val="24"/>
                        </w:rPr>
                        <w:t>Verse 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4"/>
                          <w:szCs w:val="24"/>
                        </w:rPr>
                        <w:t>Two thousand years since he was born for us</w:t>
                        <w:br/>
                        <w:t>And the world is still in need.</w:t>
                        <w:br/>
                        <w:t>Though wars and suffering still occur</w:t>
                        <w:br/>
                        <w:t>His love is just the sam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  <w:szCs w:val="24"/>
                        </w:rPr>
                        <w:t>Choru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In a manger over there a child is born.</w:t>
                        <w:br/>
                        <w:t>So small and helpless in his mother’s tender arms</w:t>
                        <w:br/>
                        <w:t>Lying there so peacefully, for he was only a babe.</w:t>
                        <w:br/>
                        <w:t>Yesterday.  And so toda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Celebrate the baby’s birth this Christmas time.</w:t>
                        <w:br/>
                        <w:t>Remember all who are in need and seek our love.</w:t>
                        <w:br/>
                        <w:t xml:space="preserve">Reach out to everyone in peac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and show them you care</w:t>
                        <w:br/>
                        <w:t>Like he who was born the King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6:49:00Z</dcterms:created>
  <dc:creator>User</dc:creator>
  <dc:description/>
  <cp:keywords/>
  <dc:language>en-US</dc:language>
  <cp:lastModifiedBy>User</cp:lastModifiedBy>
  <dcterms:modified xsi:type="dcterms:W3CDTF">2011-11-06T16:51:00Z</dcterms:modified>
  <cp:revision>1</cp:revision>
  <dc:subject/>
  <dc:title/>
</cp:coreProperties>
</file>