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19275</wp:posOffset>
                </wp:positionV>
                <wp:extent cx="59436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3.25pt" to="440.95pt,143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438400</wp:posOffset>
                </wp:positionV>
                <wp:extent cx="24003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2pt;width:18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543175</wp:posOffset>
                </wp:positionV>
                <wp:extent cx="18288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0.25pt" to="116.95pt,200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619875</wp:posOffset>
                </wp:positionV>
                <wp:extent cx="18288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1.25pt" to="107.95pt,52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7010400</wp:posOffset>
                </wp:positionV>
                <wp:extent cx="1828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52pt" to="107.95pt,55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00</wp:posOffset>
                </wp:positionV>
                <wp:extent cx="1828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85pt" to="107.95pt,5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7839075</wp:posOffset>
                </wp:positionV>
                <wp:extent cx="18288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17.25pt" to="107.95pt,61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619875</wp:posOffset>
                </wp:positionV>
                <wp:extent cx="18288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1.25pt" to="269.95pt,52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7010400</wp:posOffset>
                </wp:positionV>
                <wp:extent cx="1828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2pt" to="269.95pt,55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00</wp:posOffset>
                </wp:positionV>
                <wp:extent cx="18288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85pt" to="269.95pt,5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839075</wp:posOffset>
                </wp:positionV>
                <wp:extent cx="18288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7.25pt" to="269.95pt,61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0" cy="4752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pt" to="117pt,6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295900</wp:posOffset>
                </wp:positionV>
                <wp:extent cx="0" cy="28860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7pt" to="279pt,6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619875</wp:posOffset>
                </wp:positionV>
                <wp:extent cx="18288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1.25pt" to="440.95pt,52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7010400</wp:posOffset>
                </wp:positionV>
                <wp:extent cx="18288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2pt" to="440.95pt,55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18288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5pt" to="440.95pt,5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839075</wp:posOffset>
                </wp:positionV>
                <wp:extent cx="18288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7.25pt" to="440.95pt,61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410200</wp:posOffset>
                </wp:positionV>
                <wp:extent cx="1943100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6pt" to="449.95pt,42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467100</wp:posOffset>
                </wp:positionV>
                <wp:extent cx="182880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3pt" to="107.95pt,27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00</wp:posOffset>
                </wp:positionV>
                <wp:extent cx="18288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0pt" to="107.95pt,30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152900</wp:posOffset>
                </wp:positionV>
                <wp:extent cx="182880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7pt" to="107.95pt,3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495800</wp:posOffset>
                </wp:positionV>
                <wp:extent cx="18288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4pt" to="107.95pt,35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838700</wp:posOffset>
                </wp:positionV>
                <wp:extent cx="182880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1pt" to="107.95pt,38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181600</wp:posOffset>
                </wp:positionV>
                <wp:extent cx="18288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8pt" to="107.95pt,40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00</wp:posOffset>
                </wp:positionV>
                <wp:extent cx="18288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35pt" to="107.95pt,4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867400</wp:posOffset>
                </wp:positionV>
                <wp:extent cx="182880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62pt" to="107.95pt,46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210300</wp:posOffset>
                </wp:positionV>
                <wp:extent cx="18288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pt" to="107.95pt,48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467100</wp:posOffset>
                </wp:positionV>
                <wp:extent cx="182880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3pt" to="269.95pt,27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0</wp:posOffset>
                </wp:positionV>
                <wp:extent cx="182880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0pt" to="269.95pt,30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152900</wp:posOffset>
                </wp:positionV>
                <wp:extent cx="182880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7pt" to="269.95pt,3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495800</wp:posOffset>
                </wp:positionV>
                <wp:extent cx="18288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4pt" to="269.95pt,35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838700</wp:posOffset>
                </wp:positionV>
                <wp:extent cx="182880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1pt" to="269.95pt,38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181600</wp:posOffset>
                </wp:positionV>
                <wp:extent cx="18288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8pt" to="269.95pt,40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00</wp:posOffset>
                </wp:positionV>
                <wp:extent cx="182880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5pt" to="269.95pt,4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867400</wp:posOffset>
                </wp:positionV>
                <wp:extent cx="182880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2pt" to="269.95pt,46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210300</wp:posOffset>
                </wp:positionV>
                <wp:extent cx="18288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9pt" to="269.95pt,48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5867400</wp:posOffset>
                </wp:positionV>
                <wp:extent cx="182880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440.95pt,46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210300</wp:posOffset>
                </wp:positionV>
                <wp:extent cx="182880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9pt" to="440.95pt,48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638290" cy="864806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64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80.95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14020</wp:posOffset>
                </wp:positionV>
                <wp:extent cx="6409690" cy="12661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-32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3:00Z</dcterms:created>
  <dc:creator>jusher</dc:creator>
  <dc:description/>
  <cp:keywords/>
  <dc:language>en-US</dc:language>
  <cp:lastModifiedBy>user</cp:lastModifiedBy>
  <cp:lastPrinted>2014-04-02T09:59:00Z</cp:lastPrinted>
  <dcterms:modified xsi:type="dcterms:W3CDTF">2014-04-02T09:01:00Z</dcterms:modified>
  <cp:revision>4</cp:revision>
  <dc:subject/>
  <dc:title>Write a newspaper style article based on an incident, real or imaginary that happened in school last week</dc:title>
</cp:coreProperties>
</file>