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3"/>
        <w:rPr>
          <w:sz w:val="28"/>
        </w:rPr>
      </w:pPr>
      <w:r>
        <w:rPr/>
        <w:t>Riddle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y first is in chicken, but never in egg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y second is found in the chimney soot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o find out my third, just don’t break your leg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ake off your shoe and look at your foot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se three letters together hold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 word meaning opposite of cold!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8"/>
          <w:u w:val="single"/>
        </w:rPr>
        <w:t xml:space="preserve">Tired? </w:t>
      </w:r>
    </w:p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ook in a warm NEST to find my first</w:t>
      </w:r>
    </w:p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n at LOVE – your heart will burst</w:t>
      </w:r>
    </w:p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ird and fourth are two the same</w:t>
      </w:r>
    </w:p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 start of ELEPHANT is to blame.</w:t>
      </w:r>
    </w:p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My final, in a PLANET bright, </w:t>
      </w:r>
    </w:p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ells me what I do at night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Can you see me?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My first is in cats and never in dog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wice in my Nana my next letter’s found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y third starts a tree from which we cut log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n the roots of that tree, I live near the ground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jc w:val="right"/>
        <w:rPr/>
      </w:pPr>
      <w:r>
        <w:rPr/>
        <w:t>Riddle</w:t>
      </w:r>
    </w:p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y first is in fish but not in chip.</w:t>
      </w:r>
    </w:p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y second is in teeth but not in lip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8"/>
        </w:rPr>
        <w:t>My third’s in potato but not in plum.</w:t>
      </w:r>
    </w:p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y fourth’s in mouth and also in thumb.</w:t>
      </w:r>
    </w:p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y fifth is in pear but not in cherry.</w:t>
      </w:r>
    </w:p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y sixth is in bacon but not in berry.</w:t>
      </w:r>
    </w:p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y last is in chocolate but not in crumble.</w:t>
      </w:r>
    </w:p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ometimes when I’m empty you’ll hear me rumble.</w:t>
      </w:r>
    </w:p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2"/>
        <w:ind w:left="720" w:firstLine="720"/>
        <w:jc w:val="center"/>
        <w:rPr/>
      </w:pPr>
      <w:r>
        <w:rPr>
          <w:rFonts w:eastAsia="Comic Sans MS"/>
        </w:rPr>
        <w:t xml:space="preserve">     </w:t>
      </w:r>
      <w:r>
        <w:rPr/>
        <w:t>By John Foster</w:t>
      </w:r>
    </w:p>
    <w:p>
      <w:pPr>
        <w:pStyle w:val="Normal"/>
        <w:rPr/>
      </w:pPr>
      <w:r>
        <w:rPr/>
        <w:tab/>
        <w:tab/>
        <w:tab/>
        <w:tab/>
        <w:tab/>
        <w:t xml:space="preserve">        </w:t>
      </w:r>
      <w:r>
        <w:rPr>
          <w:rFonts w:cs="Comic Sans MS" w:ascii="Comic Sans MS" w:hAnsi="Comic Sans MS"/>
          <w:i/>
        </w:rPr>
        <w:t>p236, The Works, Macmillan</w:t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eek 1</w:t>
      </w:r>
    </w:p>
    <w:p>
      <w:pPr>
        <w:pStyle w:val="Normal"/>
        <w:rPr>
          <w:rFonts w:ascii="Comic Sans MS" w:hAnsi="Comic Sans MS" w:cs="Comic Sans MS"/>
          <w:sz w:val="28"/>
          <w:szCs w:val="18"/>
        </w:rPr>
      </w:pPr>
      <w:r>
        <w:rPr>
          <w:rFonts w:cs="Comic Sans MS" w:ascii="Comic Sans MS" w:hAnsi="Comic Sans MS"/>
          <w:sz w:val="28"/>
          <w:szCs w:val="18"/>
        </w:rPr>
      </w:r>
    </w:p>
    <w:p>
      <w:pPr>
        <w:pStyle w:val="Heading1"/>
        <w:rPr/>
      </w:pPr>
      <w:r>
        <w:rPr/>
        <w:t>Riddle – What Am I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y first is in cover but not in lid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y second is in octopus, not in squid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y third is in marmalade, also in jam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nd my fourth is in pork yet never in ham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y fifth is in uncle and also in aunt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My sixth’s first in treacle and fifth when in plan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y seventh is in every, eve and ewe twic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ilst my last is in curry as well as in ric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at am I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2"/>
        <w:rPr/>
      </w:pPr>
      <w:r>
        <w:rPr/>
        <w:t>Richard Cale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y first is in mud but not in bog,</w:t>
      </w:r>
    </w:p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y second’s in wood and also in log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8"/>
        </w:rPr>
        <w:t>My third is in your, but not in mine,</w:t>
      </w:r>
    </w:p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y fourth is in sun, and also in shine.</w:t>
      </w:r>
    </w:p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y fifth is in here, and also in there,</w:t>
      </w:r>
    </w:p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nd when you’re not around I run everywhere.</w:t>
      </w:r>
    </w:p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at am I?</w:t>
      </w:r>
    </w:p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  <w:t>Week 1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Riddle Me Hot, Riddle Me Cold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y first is in fish but not in bone.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My second’s in iron but not in ston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y third’s in crown and also in thron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y fourth’s once in twice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ut twice in returned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ouch me, get burned!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y first is in wish, but not in bon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y second’s in rock, but not in ston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y third’s once in twice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ut twice in tease.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Touch me and freeze!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ab/>
        <w:tab/>
        <w:tab/>
        <w:tab/>
      </w:r>
      <w:r>
        <w:rPr>
          <w:rFonts w:cs="Comic Sans MS" w:ascii="Comic Sans MS" w:hAnsi="Comic Sans MS"/>
          <w:i/>
          <w:sz w:val="32"/>
          <w:szCs w:val="32"/>
        </w:rPr>
        <w:t>By John Foster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ab/>
        <w:tab/>
        <w:tab/>
        <w:tab/>
        <w:t>(p235, The Poetry Chest, OUP)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Riddle-Me-Scared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y first is in ghoul, and also in charm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y second is in magic and twice in alarm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My third is in cauldron but isn’t in fire. 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My fourth is in gremlin but not in vampire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y fifth is in skeleton and in bones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My sixth is in werewolf but isn’t in groans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y seventh is in spell but not in broomstick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y eighth’s found in treat but not found in trick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y ninth is in phantom but isn’t in fear.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My whole is the scariest night of the year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720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eastAsia="Comic Sans MS" w:cs="Comic Sans MS" w:ascii="Comic Sans MS" w:hAnsi="Comic Sans MS"/>
          <w:i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sz w:val="32"/>
          <w:szCs w:val="32"/>
        </w:rPr>
        <w:t>By John Foster</w:t>
      </w:r>
    </w:p>
    <w:p>
      <w:pPr>
        <w:pStyle w:val="Normal"/>
        <w:ind w:firstLine="720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eastAsia="Comic Sans MS" w:cs="Comic Sans MS" w:ascii="Comic Sans MS" w:hAnsi="Comic Sans MS"/>
          <w:i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sz w:val="32"/>
          <w:szCs w:val="32"/>
        </w:rPr>
        <w:t>(p237, The Poetry Chest, OUP)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i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A Fortunate Find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first of you comes last of all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nd the last of all is first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last of you is second too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And the third of second is third. 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The first of key is second to las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nd so is the last of unlock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olve this puzzle and you’ll see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How fortunate a word can be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eastAsia="Comic Sans MS" w:cs="Comic Sans MS" w:ascii="Comic Sans MS" w:hAnsi="Comic Sans MS"/>
          <w:i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sz w:val="32"/>
          <w:szCs w:val="32"/>
        </w:rPr>
        <w:t>By John Foster</w:t>
      </w:r>
    </w:p>
    <w:p>
      <w:pPr>
        <w:pStyle w:val="Normal"/>
        <w:ind w:firstLine="720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eastAsia="Comic Sans MS" w:cs="Comic Sans MS" w:ascii="Comic Sans MS" w:hAnsi="Comic Sans MS"/>
          <w:i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sz w:val="32"/>
          <w:szCs w:val="32"/>
        </w:rPr>
        <w:t>(p237, The Poetry Chest, OUP)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32"/>
        </w:rPr>
      </w:pPr>
      <w:r>
        <w:rPr>
          <w:rFonts w:cs="Comic Sans MS" w:ascii="Comic Sans MS" w:hAnsi="Comic Sans MS"/>
          <w:i/>
          <w:sz w:val="20"/>
          <w:szCs w:val="32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900" w:footer="694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16"/>
      </w:rPr>
      <w:t>© Original resource copyright Hamilton Trust, 2007 who give permission for it to be adapted as wished by individual users.</w:t>
      <w:tab/>
      <w:t xml:space="preserve">                          </w:t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Y2 P Unit 3 – Sum – Weeks 1 -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42:00Z</dcterms:created>
  <dc:creator>student</dc:creator>
  <dc:description/>
  <cp:keywords/>
  <dc:language>en-US</dc:language>
  <cp:lastModifiedBy>Andrew</cp:lastModifiedBy>
  <dcterms:modified xsi:type="dcterms:W3CDTF">2020-04-26T08:42:00Z</dcterms:modified>
  <cp:revision>2</cp:revision>
  <dc:subject/>
  <dc:title>Tongue Twisters</dc:title>
</cp:coreProperties>
</file>