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sz w:val="28"/>
        </w:rPr>
      </w:pPr>
      <w:r>
        <w:rPr/>
        <w:t>Ridd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an you see m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y first is in cats and never in do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ice in my Nana my next letter’s foun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third starts a tree from which we cut lo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the roots of that tree, I live near the ground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u w:val="single"/>
        </w:rPr>
        <w:t xml:space="preserve">Tired? 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in a warm NEST to find my first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n at LOVE – your heart will burst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and fourth are two the same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tart of ELEPHANT is to blam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y final, in a PLANET bright, 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ls me what I do at nigh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right"/>
        <w:rPr/>
      </w:pPr>
      <w:r>
        <w:rPr/>
        <w:t>Riddle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rst is in fish but not in chip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cond is in teeth but not in lip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My third’s in potato but not in plum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ourth’s in mouth and also in thumb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fth is in pear but not in cherry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ixth is in bacon but not in berry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last is in chocolate but not in crumbl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times when I’m empty you’ll hear me rumbl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720" w:firstLine="720"/>
        <w:jc w:val="center"/>
        <w:rPr/>
      </w:pPr>
      <w:r>
        <w:rPr>
          <w:rFonts w:eastAsia="Comic Sans MS"/>
        </w:rPr>
        <w:t xml:space="preserve">     </w:t>
      </w:r>
      <w:r>
        <w:rPr/>
        <w:t>By John Foster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i/>
        </w:rPr>
        <w:t>p236, The Works, Macmillan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Riddle – What Am I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rst is in cover but not in l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cond is in octopus, not in squ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third is in marmalade, also in ja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my fourth is in pork yet never in ha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fth is in uncle and also in au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y sixth’s first in treacle and fifth when in pl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venth is in every, eve and ewe twi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lst my last is in curry as well as in ri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am I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My first is in mud but not in bog,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second’s in wood and also in log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My third is in your, but not in mine,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ourth is in sun, and also in shin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ifth is in here, and also in there,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when you’re not around I run everywhere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am I?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iddle Me Hot, Riddle Me Cold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rst is in fish but not in bon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y second’s in iron but not in st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third’s in crown and also in thr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ourth’s once in twic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t twice in return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ch me, get burned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rst is in wish, but not in b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econd’s in rock, but not in st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third’s once in twic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t twice in teas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ouch me and fre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iddle-Me-Sca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rst is in ghoul, and also in char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econd is in magic and twice in alar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third is in cauldron but isn’t in fire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My fourth is in gremlin but not in vampir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ifth is in skeleton and in bon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sixth is in werewolf but isn’t in groan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eventh is in spell but not in broomsti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eighth’s found in treat but not found in tri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ninth is in phantom but isn’t in fea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My whole is the scariest night of the yea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By John Foster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(p237, The Poetry Chest, OUP)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 Fortunate Fi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first of you comes last of a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the last of all is fir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ast of you is second to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d the third of second is third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first of key is second to la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so is the last of unlo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ve this puzzle and you’ll se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ow fortunate a word can be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By John Foster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(p237, The Poetry Chest, OUP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32"/>
        </w:rPr>
      </w:pPr>
      <w:r>
        <w:rPr>
          <w:rFonts w:cs="Comic Sans MS" w:ascii="Comic Sans MS" w:hAnsi="Comic Sans MS"/>
          <w:i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797" w:right="1797" w:gutter="0" w:header="0" w:top="90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2:00Z</dcterms:created>
  <dc:creator>student</dc:creator>
  <dc:description/>
  <cp:keywords/>
  <dc:language>en-US</dc:language>
  <cp:lastModifiedBy>Andrew</cp:lastModifiedBy>
  <dcterms:modified xsi:type="dcterms:W3CDTF">2020-04-26T08:59:00Z</dcterms:modified>
  <cp:revision>4</cp:revision>
  <dc:subject/>
  <dc:title>Tongue Twisters</dc:title>
</cp:coreProperties>
</file>