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ound Collector</w:t>
      </w:r>
    </w:p>
    <w:p>
      <w:pPr>
        <w:pStyle w:val="Normal"/>
        <w:rPr>
          <w:rFonts w:ascii="Comic Sans MS" w:hAnsi="Comic Sans MS" w:cs="Comic Sans MS"/>
          <w:sz w:val="20"/>
          <w:szCs w:val="36"/>
        </w:rPr>
      </w:pPr>
      <w:r>
        <w:rPr>
          <w:rFonts w:cs="Comic Sans MS" w:ascii="Comic Sans MS" w:hAnsi="Comic Sans MS"/>
          <w:sz w:val="20"/>
          <w:szCs w:val="3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tranger called this morning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essed all in black and grey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every sound into a bag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carried them away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whistling of the kettle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turning of the lock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purring of the kitten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ticking of the clock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popping of the toaster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28"/>
        </w:rPr>
        <w:t>The crunching of the flakes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n you spread the marmalade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craping noise it makes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hissing of the frying pan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ticking of the grill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ubbling of the bathtub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it starts to fill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drumming of the raindrops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the window-pane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28"/>
        </w:rPr>
        <w:t>When you do the washing-up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gurgle of the drain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crying of the baby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queaking of the chair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wishing of the curtain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creaking of the stair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tranger called this morning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didn’t leave his name</w:t>
      </w:r>
    </w:p>
    <w:p>
      <w:pPr>
        <w:pStyle w:val="Normal"/>
        <w:ind w:left="28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ft us only silence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28"/>
        </w:rPr>
        <w:t xml:space="preserve">Life will never be the same.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By Roger McGough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y Sound Collector Poe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6"/>
        </w:rPr>
      </w:pPr>
      <w:r>
        <w:rPr>
          <w:rFonts w:cs="Comic Sans MS" w:ascii="Comic Sans MS" w:hAnsi="Comic Sans MS"/>
          <w:sz w:val="20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tranger called this morn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essed all in black and gre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every sound into a ba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carried them away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</w:rPr>
        <w:t>_____________________________________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_____________________________________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tranger called this morn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didn’t leave his nam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ft us only silen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fe will never be the same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By ________________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sectPr>
      <w:footerReference w:type="default" r:id="rId2"/>
      <w:type w:val="nextPage"/>
      <w:pgSz w:w="11906" w:h="16838"/>
      <w:pgMar w:left="1440" w:right="1286" w:gutter="0" w:header="0" w:top="900" w:footer="708" w:bottom="10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1:00Z</dcterms:created>
  <dc:creator>Ruth Merttens</dc:creator>
  <dc:description/>
  <cp:keywords/>
  <dc:language>en-US</dc:language>
  <cp:lastModifiedBy>Andrew</cp:lastModifiedBy>
  <dcterms:modified xsi:type="dcterms:W3CDTF">2020-03-31T17:31:00Z</dcterms:modified>
  <cp:revision>2</cp:revision>
  <dc:subject/>
  <dc:title>Useful websites</dc:title>
</cp:coreProperties>
</file>