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Harvest Service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Grewelthorpe Church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unday Oct 10th 10.30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rvest Festiva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th the school childr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737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>Tuesday 12th Oct. at 7.00p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rvest Thanksgivin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rvice, Supper and Sa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ith Rev. Leslie Newt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lease come and join us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85" w:right="521" w:gutter="0" w:header="0" w:top="780" w:footer="0" w:bottom="8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85" w:right="521" w:gutter="0" w:header="0" w:top="780" w:footer="0" w:bottom="876"/>
      <w:pgNumType w:fmt="decimal"/>
      <w:cols w:num="2" w:equalWidth="false" w:sep="false">
        <w:col w:w="7479" w:space="508"/>
        <w:col w:w="774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36:00Z</dcterms:created>
  <dc:creator>Judith Beresford</dc:creator>
  <dc:description/>
  <cp:keywords/>
  <dc:language>en-US</dc:language>
  <cp:lastModifiedBy>Janet Simpson</cp:lastModifiedBy>
  <cp:lastPrinted>2015-09-29T17:01:00Z</cp:lastPrinted>
  <dcterms:modified xsi:type="dcterms:W3CDTF">2021-09-29T16:36:00Z</dcterms:modified>
  <cp:revision>2</cp:revision>
  <dc:subject/>
  <dc:title/>
</cp:coreProperties>
</file>