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sz w:val="96"/>
        </w:rPr>
      </w:pPr>
      <w:r>
        <w:rPr>
          <w:sz w:val="96"/>
        </w:rPr>
        <w:t>Fiddle Fingers</w:t>
      </w:r>
    </w:p>
    <w:p>
      <w:pPr>
        <w:pStyle w:val="Heading4"/>
        <w:jc w:val="left"/>
        <w:rPr>
          <w:sz w:val="96"/>
          <w:szCs w:val="28"/>
        </w:rPr>
      </w:pPr>
      <w:r>
        <w:rPr>
          <w:sz w:val="9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you play the violin, viola, cello or double bass?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e and joi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ddle Fingers – Ripon’s Youth String orchestr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un and challenge for beginners to advanced players in 3 ensemble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hearsals at Holy Trinity Church, Ripon, on Saturday mornings during term time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f interested please email Janet Nicholas a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jan.nic.fiddles@hotmail.co.uk</w:t>
        </w:r>
      </w:hyperlink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r contact via our website a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www.fiddlefingers.co.uk</w:t>
        </w:r>
      </w:hyperlink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81305</wp:posOffset>
            </wp:positionV>
            <wp:extent cx="5238750" cy="2390775"/>
            <wp:effectExtent l="0" t="0" r="0" b="0"/>
            <wp:wrapTight wrapText="bothSides">
              <wp:wrapPolygon edited="0">
                <wp:start x="-55" y="11667"/>
                <wp:lineTo x="-55" y="9876"/>
                <wp:lineTo x="21543" y="9876"/>
                <wp:lineTo x="21543" y="11667"/>
                <wp:lineTo x="-55" y="11667"/>
              </wp:wrapPolygon>
            </wp:wrapTight>
            <wp:docPr id="1" name="img_about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aboutu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24526" r="-10" b="24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  <w:i/>
      <w:iCs/>
      <w:sz w:val="4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980" w:firstLine="1980"/>
    </w:pPr>
    <w:rPr>
      <w:rFonts w:ascii="Bookman Old Style" w:hAnsi="Bookman Old Style" w:cs="Bookman Old Style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nic.fiddles@hotmail.co.uk" TargetMode="External"/><Relationship Id="rId3" Type="http://schemas.openxmlformats.org/officeDocument/2006/relationships/hyperlink" Target="http://www.fiddlefingers.co.uk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1:21:00Z</dcterms:created>
  <dc:creator>Jonathan Nicholas</dc:creator>
  <dc:description/>
  <cp:keywords/>
  <dc:language>en-US</dc:language>
  <cp:lastModifiedBy>Jonathan</cp:lastModifiedBy>
  <cp:lastPrinted>2011-02-23T21:45:00Z</cp:lastPrinted>
  <dcterms:modified xsi:type="dcterms:W3CDTF">2021-11-22T11:36:00Z</dcterms:modified>
  <cp:revision>3</cp:revision>
  <dc:subject/>
  <dc:title>Fiddle Fingers</dc:title>
</cp:coreProperties>
</file>